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presidente del tribunale per i minorenni o un  giudice  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i delegato, ricevuto il ricorso di cui  all'articolo  9,  comma  2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e all'immediata apertura  di  un  procedimento  relativo  a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o   di   abbandono   del    minore.    Dispone    immediatament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occorrenza, tramite i servizi sociali  locali  o  gli  organi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 sicurezza, piu' approfonditi accertamenti  sulle  cond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ridiche e di fatto del minore, sull'ambiente in cui ha  vissuto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ve ai fini di verificare se sussiste lo stato di abbandon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All'atto  dell'apertura  del  procedimento,  sono  avvertiti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o, in mancanza, i parenti entro il quarto grado che  abbi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orti  significativi  con  il  minore.  Con  lo  stesso  atto 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tribunale per i minorenni  li  invita  a  nominare 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ensore e li informa della nomina di un difensore di ufficio per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so che  essi  non  vi  provvedano.  Tali  soggetti,  assistiti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ensore, possono partecipare a tutti gli accertamenti disposti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, possono presentare istanze anche  istruttorie  e  prend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ione ed estrarre copia degli atti contenuti nel  fascicolo  prev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utorizzazione del giudic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Il  tribunale  puo'   disporre   in   ogni   momento   e   fi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l'affidamento preadottivo ogni opportuno provvedimento  provvisor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nell'interesse del minore, ivi compresi  il  collocamento  temporane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esso una famiglia o una comunita' di tipo familiare, la sospens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a potesta' dei genitori sul minore, la sospensione dell'eserc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e funzioni del tutore e la nomina di un tutore provvisorio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In caso di urgente necessita', i provvedimenti di cui al comma 3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ono essere adottati dal presidente del tribunale per i  minoren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o da un giudice da lui delegat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Il tribunale, entro trenta giorni, deve confermare, modificare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vocare i provvedimenti urgenti assunti ai sensi  del  comma  4.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provvede  in  camera  di  consiglio  con  l'intervento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ministero, sentite tutte le  parti  interessate  ed  assun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gni necessaria informazione. Deve inoltre essere sentito  il 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ha compiuto gli anni dodici e anche il minore di eta'  inferi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considerazione  della   sua   capacita'   di   discernimento. 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 adottati  debbono  essere   comunicati   al   pubblic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ero ed ai genitori. Si applicano le norme di cui agli  artico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330 e seguenti del codice civil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8:00Z</dcterms:created>
  <dc:creator>aragorn56</dc:creator>
  <dc:description/>
  <dc:language>en-US</dc:language>
  <cp:lastModifiedBy>aragorn56</cp:lastModifiedBy>
  <dcterms:modified xsi:type="dcterms:W3CDTF">2012-12-30T09:48:00Z</dcterms:modified>
  <cp:revision>2</cp:revision>
  <dc:subject/>
  <dc:title/>
</cp:coreProperties>
</file>